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DURULMUŞ SIĞIR BONFİLE-PİRZOLA VE KONTRFİLE ETİ SATIŞI YAPILACAKTIR</w:t>
      </w:r>
    </w:p>
    <w:p>
      <w:pPr>
        <w:pStyle w:val="Normal"/>
        <w:ind w:left="709" w:hanging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strike/>
          <w:szCs w:val="24"/>
        </w:rPr>
      </w:pPr>
      <w:r>
        <w:rPr>
          <w:szCs w:val="24"/>
        </w:rPr>
        <w:t xml:space="preserve">Kurumumuzca, Sincan Et Kombinası Müdürlüğü stoklarında bulunan 20.000 kg dondurulmuş sığır bonfile, 20.000 kg dondurulmuş sığır pirzola ve 20.000 kg dondurulmuş sığır kontrfile teklif toplama yöntemiyle satışa sunulacaktır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/>
      </w:pPr>
      <w:r>
        <w:rPr>
          <w:color w:val="000000"/>
          <w:sz w:val="28"/>
          <w:szCs w:val="24"/>
        </w:rPr>
        <w:t xml:space="preserve">İstekliler, aşağıda belirtilen evrakları </w:t>
      </w:r>
      <w:r>
        <w:rPr>
          <w:b/>
          <w:color w:val="000000"/>
          <w:sz w:val="28"/>
          <w:szCs w:val="24"/>
          <w:u w:val="single"/>
        </w:rPr>
        <w:t xml:space="preserve">18/09/2023 tarihi </w:t>
        <w:tab/>
        <w:t>Pazartesi günü saat 14.00’e</w:t>
      </w:r>
      <w:r>
        <w:rPr>
          <w:color w:val="000000"/>
          <w:sz w:val="28"/>
          <w:szCs w:val="24"/>
        </w:rPr>
        <w:t xml:space="preserve"> kadar </w:t>
      </w:r>
      <w:r>
        <w:rPr>
          <w:sz w:val="28"/>
          <w:szCs w:val="24"/>
        </w:rPr>
        <w:t xml:space="preserve">Genel Müdürlüğümüz Genel Evrak ve Arşiv İşleri Şube Müdürlüğüne </w:t>
      </w:r>
      <w:r>
        <w:rPr>
          <w:b/>
          <w:sz w:val="28"/>
          <w:szCs w:val="24"/>
        </w:rPr>
        <w:t xml:space="preserve">(11. Kat) </w:t>
      </w:r>
      <w:r>
        <w:rPr>
          <w:sz w:val="28"/>
          <w:szCs w:val="24"/>
        </w:rPr>
        <w:t xml:space="preserve">veya Adana, Ağrı, Bingöl, Denizli, Diyarbakır, Erzurum, İstanbul Et İşletme, Sakarya, Sincan, Sivas, Trabzon, Van ve Yozgat Et Kombinası Müdürlükleri ile Erzincan Tavuk Kombinası Müdürlüğüne </w:t>
      </w:r>
      <w:r>
        <w:rPr>
          <w:b/>
          <w:sz w:val="28"/>
          <w:szCs w:val="24"/>
          <w:u w:val="single"/>
        </w:rPr>
        <w:t>kapalı zarf</w:t>
      </w:r>
      <w:r>
        <w:rPr>
          <w:b/>
          <w:i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içerisinde teslim edecekti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İsteklinin irtibat bilgilerini (posta adresi, sabit telefon ve cep telefon numaraları ile faks numarası) bildirir imzalı-mühürlü beyan,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Kimlik belgesi ve/veya vergi kimlik numarasını bildirir belge,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Satış Usul ve Esasları (İmzalı),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Talep Formu ve Taahhütname (İmzalı),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Başvuru Ücretinin Yatırıldığına Dair Dekon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4"/>
        </w:rPr>
        <w:t>Söz konusu satışlarla ilgili detaylı bilgiler Kurumumuz internet sitesinde yer alan Satış Usul ve Esaslarında yer almaktadır.</w:t>
      </w:r>
    </w:p>
    <w:p>
      <w:pPr>
        <w:pStyle w:val="Heading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Kurumumuz, 2886 sayılı Devlet İhale Kanunu’na tabii olmadığından söz konusu satışı yapıp yapmamakta veya dilediğine satış yapmakta serbesttir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/>
      <w:tab/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8:00Z</dcterms:created>
  <dc:creator>pazarlama</dc:creator>
  <dc:description/>
  <cp:keywords/>
  <dc:language>en-US</dc:language>
  <cp:lastModifiedBy>Keziban TOSYA</cp:lastModifiedBy>
  <cp:lastPrinted>2022-12-09T14:53:00Z</cp:lastPrinted>
  <dcterms:modified xsi:type="dcterms:W3CDTF">2023-09-11T06:35:00Z</dcterms:modified>
  <cp:revision>9</cp:revision>
  <dc:subject/>
  <dc:title>SIRTTAN DÜŞME BÜYÜK BAŞ</dc:title>
</cp:coreProperties>
</file>